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ITEC INDUSTRIES (INDIA) PRIVATE LIMI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FOR APPOINTMENT OF MARKETING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8"/>
        <w:gridCol w:w="1609"/>
        <w:gridCol w:w="167"/>
        <w:gridCol w:w="199"/>
        <w:gridCol w:w="729"/>
        <w:gridCol w:w="195"/>
        <w:gridCol w:w="892"/>
        <w:gridCol w:w="378"/>
        <w:gridCol w:w="344"/>
        <w:gridCol w:w="186"/>
        <w:gridCol w:w="167"/>
        <w:gridCol w:w="716"/>
        <w:gridCol w:w="196"/>
        <w:gridCol w:w="166"/>
        <w:gridCol w:w="1360"/>
      </w:tblGrid>
      <w:tr>
        <w:trPr>
          <w:trHeight w:val="1322" w:hRule="atLeast"/>
        </w:trPr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Name and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mp siz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ho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 proprietor</w:t>
            </w:r>
          </w:p>
        </w:tc>
      </w:tr>
      <w:tr>
        <w:trPr>
          <w:trHeight w:val="35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Name of the company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Name of the contact person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Office/Show Room Address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sidential address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Tel. No.:  Off: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Mob No.</w:t>
            </w:r>
          </w:p>
        </w:tc>
      </w:tr>
      <w:tr>
        <w:trPr>
          <w:trHeight w:val="35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GST. No.</w:t>
            </w:r>
          </w:p>
          <w:p>
            <w:pPr>
              <w:pStyle w:val="Normal"/>
              <w:rPr/>
            </w:pPr>
            <w:r>
              <w:rPr/>
              <w:t>(Please attach scanned copy of registration certificate)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 PAN:</w:t>
            </w:r>
          </w:p>
          <w:p>
            <w:pPr>
              <w:pStyle w:val="Normal"/>
              <w:rPr/>
            </w:pPr>
            <w:r>
              <w:rPr/>
              <w:t>(Please attach the scanned copy of PAN crad)</w:t>
            </w:r>
          </w:p>
        </w:tc>
      </w:tr>
      <w:tr>
        <w:trPr>
          <w:trHeight w:val="350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atus of the Company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orship / Partnership / Limited Co.</w:t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me(s) of Owner(s) / Partner(s) / Directors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npower details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  Marketing</w:t>
              <w:tab/>
              <w:tab/>
              <w:tab/>
              <w:t>-</w:t>
            </w:r>
          </w:p>
          <w:p>
            <w:pPr>
              <w:pStyle w:val="Normal"/>
              <w:rPr/>
            </w:pPr>
            <w:r>
              <w:rPr/>
              <w:t>ii)  Servicing / Technical</w:t>
              <w:tab/>
              <w:t>-</w:t>
            </w:r>
          </w:p>
          <w:p>
            <w:pPr>
              <w:pStyle w:val="Normal"/>
              <w:rPr/>
            </w:pPr>
            <w:r>
              <w:rPr/>
              <w:t>iii) Administrative staff</w:t>
              <w:tab/>
              <w:t>-</w:t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ans of Mobility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oter / Motor Cy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ep / C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, Pl. specify</w:t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ffice / Godown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Total Area  :</w:t>
              <w:tab/>
              <w:tab/>
              <w:tab/>
              <w:t>sq. ft.</w:t>
            </w:r>
          </w:p>
          <w:p>
            <w:pPr>
              <w:pStyle w:val="Normal"/>
              <w:rPr/>
            </w:pPr>
            <w:r>
              <w:rPr/>
              <w:t>ii) Office Area:</w:t>
              <w:tab/>
              <w:tab/>
              <w:t>sq. ft.</w:t>
            </w:r>
          </w:p>
          <w:p>
            <w:pPr>
              <w:pStyle w:val="Normal"/>
              <w:rPr/>
            </w:pPr>
            <w:r>
              <w:rPr/>
              <w:t>iii) Godown Area:</w:t>
              <w:tab/>
              <w:tab/>
              <w:t>sq. ft.</w:t>
            </w:r>
          </w:p>
        </w:tc>
      </w:tr>
      <w:tr>
        <w:trPr/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esent line of business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/Lacs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Terms in day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limit in Rupees</w:t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ankers’ Name and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tails of major important customers: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ustom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s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over in Rs./Lacs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ustomer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over in Rs./Lacs</w:t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ross business for last 3 years &amp; projections for next two years:</w:t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 in Rs./ Lacs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ion in Rs./Lacs</w:t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1</w:t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rief details on your activities towards market intelligence and collection of data on competitors’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easons for your confidence in doing business with KiTEC as Stockist/Dea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Your projections for KiTEC business in next three years (in meters):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 PR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0 P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Your expectations from KiTEC as a Stockiest Dea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Your ideas about Stockiest-ship of new product like KiT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  <w:tab/>
              <w:tab/>
              <w:tab/>
              <w:tab/>
              <w:tab/>
              <w:tab/>
              <w:t>Authorised Signatory with rubber 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by distribu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  <w:tab/>
              <w:tab/>
              <w:tab/>
              <w:tab/>
              <w:tab/>
              <w:tab/>
              <w:tab/>
              <w:t>Signature with rubber 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5.06.2009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8:00Z</dcterms:created>
  <dc:creator>Kitec</dc:creator>
  <dc:description/>
  <cp:keywords/>
  <dc:language>en-US</dc:language>
  <cp:lastModifiedBy>Avinash Laddha</cp:lastModifiedBy>
  <dcterms:modified xsi:type="dcterms:W3CDTF">2021-03-05T09:44:00Z</dcterms:modified>
  <cp:revision>4</cp:revision>
  <dc:subject/>
  <dc:title>KITEC INDUSTRIES (INDIA) LIMITED</dc:title>
</cp:coreProperties>
</file>